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72845" cy="721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NIVERSIDADE FEDERAL DE SÃO CARLOS</w:t>
            </w:r>
          </w:p>
          <w:p>
            <w:pPr>
              <w:pStyle w:val="Normal"/>
              <w:jc w:val="center"/>
              <w:rPr/>
            </w:pPr>
            <w:r>
              <w:rPr/>
              <w:t>DEPARTAMENTO DE QUÍMICA</w:t>
            </w:r>
          </w:p>
          <w:p>
            <w:pPr>
              <w:pStyle w:val="Normal"/>
              <w:jc w:val="center"/>
              <w:rPr/>
            </w:pPr>
            <w:r>
              <w:rPr/>
              <w:t>LABORATÓRIO DE RM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ttp://www.ufscar.br/~rm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ulário para solicitação de espectros de RMN</w:t>
      </w:r>
    </w:p>
    <w:tbl>
      <w:tblPr>
        <w:tblW w:w="482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7"/>
      </w:tblGrid>
      <w:tr>
        <w:trPr/>
        <w:tc>
          <w:tcPr>
            <w:tcW w:w="26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a: </w:t>
            </w:r>
            <w:r>
              <w:fldChar w:fldCharType="begin">
                <w:ffData>
                  <w:name w:val="Texto18"/>
                  <w:enabled/>
                  <w:calcOnExit w:val="0"/>
                  <w:statusText w:type="text" w:val="dd/mm/aaaa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d/mm/aaaa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/>
              <w:t xml:space="preserve">Nº.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>1. Dados do solicitante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do usuário (orientador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artamento e Instituiçã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. Dados da amostra e descrição dos serviços solicitados: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2268"/>
        <w:gridCol w:w="251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ódigo da amost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tde.(m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vente utilizad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ctros 1D e 2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bservações adicionais e provável fórmula estrutural: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4264451810"/>
            <w:bookmarkStart w:id="1" w:name="__Fieldmark__10_4264451810"/>
            <w:bookmarkEnd w:id="1"/>
            <w:r>
              <w:rPr/>
            </w:r>
            <w:r>
              <w:rPr/>
              <w:fldChar w:fldCharType="end"/>
            </w:r>
            <w:r>
              <w:rPr/>
              <w:t>Substância higroscópic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erir provável fórmula molecula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4264451810"/>
            <w:bookmarkStart w:id="3" w:name="__Fieldmark__11_426445181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Substância de fácil decomposição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2.15pt;height:19.4pt" type="#_x0000_t75"/>
                <w:control r:id="rId3" w:name="CommandButton11" w:shapeid="control_shape_0"/>
              </w:objec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6"/>
            </w:tblGrid>
            <w:tr>
              <w:trPr>
                <w:trHeight w:val="276" w:hRule="atLeast"/>
              </w:trPr>
              <w:tc>
                <w:tcPr>
                  <w:tcW w:w="4106" w:type="dxa"/>
                  <w:vMerge w:val="restart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>
                      <v:shape id="control_shape_1" o:allowincell="t" style="width:157.4pt;height:113.15pt" type="#_x0000_t75"/>
                      <w:control r:id="rId4" w:name="Image11" w:shapeid="control_shape_1"/>
                    </w:objec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10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-143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10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-143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10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-143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10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-143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10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-143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10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right="-143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ab/>
              <w:t xml:space="preserve">   </w:t>
              <w:tab/>
              <w:tab/>
              <w:t xml:space="preserve">           </w:t>
              <w:tab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_4264451810"/>
            <w:bookmarkStart w:id="5" w:name="__Fieldmark__14_426445181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Substância tóxica</w:t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5_4264451810"/>
            <w:bookmarkStart w:id="7" w:name="__Fieldmark__15_426445181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Armazenar a baixa temperatura</w:t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6_4264451810"/>
            <w:bookmarkStart w:id="9" w:name="__Fieldmark__16_426445181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Solvente não contém TMS</w:t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7_4264451810"/>
            <w:bookmarkStart w:id="11" w:name="__Fieldmark__17_426445181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Outras (especificar)</w:t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3" w:hanging="0"/>
              <w:rPr/>
            </w:pPr>
            <w:r>
              <w:rPr/>
              <w:t xml:space="preserve">     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</w:t>
      </w:r>
      <w:r>
        <w:rPr/>
        <w:tab/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bookmarkStart w:id="12" w:name="Texto5"/>
      <w:r>
        <w:rPr/>
        <w:t xml:space="preserve">            </w:t>
      </w:r>
      <w:bookmarkEnd w:id="12"/>
    </w:p>
    <w:p>
      <w:pPr>
        <w:pStyle w:val="Normal"/>
        <w:spacing w:lineRule="auto" w:line="276"/>
        <w:ind w:right="-143" w:hanging="0"/>
        <w:rPr/>
      </w:pPr>
      <w:r>
        <w:rPr/>
        <w:tab/>
        <w:t xml:space="preserve">   </w:t>
        <w:tab/>
        <w:tab/>
        <w:t xml:space="preserve">           </w:t>
        <w:tab/>
        <w:tab/>
        <w:t xml:space="preserve">   </w:t>
        <w:tab/>
        <w:t xml:space="preserve">   </w:t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>4. Dados adicionais: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b/>
          <w:bCs/>
          <w:lang w:val="en-GB"/>
        </w:rPr>
        <w:t>ü</w:t>
      </w:r>
      <w:r>
        <w:rPr/>
        <w:t xml:space="preserve"> Para espectros de gNOESY-1D é absolutamente imperioso a apresentação do espectro de RMN de </w:t>
      </w:r>
      <w:r>
        <w:rPr>
          <w:vertAlign w:val="superscript"/>
        </w:rPr>
        <w:t>1</w:t>
      </w:r>
      <w:r>
        <w:rPr/>
        <w:t>H com os pontos onde serão efetuadas as irradiações.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b/>
          <w:bCs/>
          <w:lang w:val="en-GB"/>
        </w:rPr>
        <w:t>ü</w:t>
      </w:r>
      <w:r>
        <w:rPr>
          <w:b/>
          <w:bCs/>
        </w:rPr>
        <w:t xml:space="preserve"> </w:t>
      </w:r>
      <w:r>
        <w:rPr>
          <w:bCs/>
        </w:rPr>
        <w:t xml:space="preserve">Para espectros no equipamento de 14,1 T (600 MHz para frequência do hidrogênio) é imprescindível a apresentação do espectro de RMN de </w:t>
      </w:r>
      <w:r>
        <w:rPr>
          <w:bCs/>
          <w:vertAlign w:val="superscript"/>
        </w:rPr>
        <w:t>1</w:t>
      </w:r>
      <w:r>
        <w:rPr>
          <w:bCs/>
        </w:rPr>
        <w:t>H obtido anteriormente no equipamento de rotina e com os parâmetros de aquisição/processamento.</w:t>
      </w:r>
    </w:p>
    <w:p>
      <w:pPr>
        <w:pStyle w:val="Normal"/>
        <w:ind w:firstLine="708"/>
        <w:jc w:val="both"/>
        <w:rPr/>
      </w:pPr>
      <w:r>
        <w:rPr>
          <w:rFonts w:eastAsia="Wingdings" w:cs="Wingdings" w:ascii="Wingdings" w:hAnsi="Wingdings"/>
          <w:b/>
          <w:bCs/>
          <w:lang w:val="en-GB"/>
        </w:rPr>
        <w:t>ü</w:t>
      </w:r>
      <w:r>
        <w:rPr>
          <w:b/>
          <w:bCs/>
        </w:rPr>
        <w:t xml:space="preserve"> </w:t>
      </w:r>
      <w:r>
        <w:rPr>
          <w:bCs/>
        </w:rPr>
        <w:t>Para experimentos de “hifenação” (CL-RMN) é absolutamente necessário a apresentação de todas as condições cromatográficas obtidas anteriorment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MPORTANTE</w:t>
      </w:r>
      <w:r>
        <w:rPr/>
        <w:t xml:space="preserve"> – É de inteira responsabilidade do solicitante o preparo da amostra, o fornecimento de tubos e solventes necessários para a(s) análise(s), bem como, apanhar a(s) amostra(s) após a(s) análise(s). Em casos excepcionais, amostras enviadas pelo correio, o presidente do comitê poderá se encarregar dessas tarefas.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4C599241-6926-101B-9992-00000b65c6f9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35:00Z</dcterms:created>
  <dc:creator>antonio gilberto ferreira</dc:creator>
  <dc:description/>
  <dc:language>en-US</dc:language>
  <cp:lastModifiedBy>Keng</cp:lastModifiedBy>
  <dcterms:modified xsi:type="dcterms:W3CDTF">2012-04-13T04:56:00Z</dcterms:modified>
  <cp:revision>7</cp:revision>
  <dc:subject/>
  <dc:title>UNIVERSIDADE FEDERAL DE SÃO CARLOS</dc:title>
</cp:coreProperties>
</file>